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n la ciudad de San Lorenzo, departamento del mismo nombre, provincia de Santa Fe, a los cinco días del mes de agosto del año dos mil veinticuatro.</w:t>
      </w:r>
      <w:bookmarkStart w:id="0" w:name="_Hlk106007438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STO:</w:t>
      </w:r>
      <w:r>
        <w:rPr>
          <w:rFonts w:cs="Times New Roman" w:ascii="Times New Roman" w:hAnsi="Times New Roman"/>
          <w:sz w:val="24"/>
          <w:szCs w:val="24"/>
        </w:rPr>
        <w:t xml:space="preserve"> La necesidad de realizar modificaciones a la Ordenanza 2945 correspondiente a confiterías bailables; 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Que es necesario actualizar las normativas vigentes y legislar respecto a las condiciones y edad de ingreso a las confiterías bailables para menores de 18 añ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se busca garantizar la seguridad y el bienestar de los menores que asisten a eventos comúnmente denominados “matiné”, así como proporcionar un ambiente adecuado para aquellos padres que deseen supervisar la participación de sus hijos/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la participación de los padres como tutores contribuirá a una mayor supervisión y control durante las matin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 TA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 CONCEJO MUNICIPAL DE LA CIUDAD DE SAN LORENZO SANCIONA LA SIGUIENTE ORDENANZA Nº 4226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ículo 1°.-</w:t>
      </w:r>
      <w:r>
        <w:rPr>
          <w:rFonts w:cs="Times New Roman" w:ascii="Times New Roman" w:hAnsi="Times New Roman"/>
          <w:sz w:val="24"/>
          <w:szCs w:val="24"/>
        </w:rPr>
        <w:t xml:space="preserve">  Matiné Infantiles. Las matines infantiles son encuentros musicales con pista de baile y posibilidad de presentar números artísticos que se pueden realizar en discotecas, clubes con salones habilitados para espectáculos públicos o salones de fiestas o de eventos, que deberán cumplir las disposiciones sobre seguridad, pago de tributos y volumen de sonido que rigen para las discotecas. A las matinés podrán ingresar menores de 9 a 14 años, edad que se acreditará con la exhibición del DNI, conforme a las siguientes condicion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s menores de edad que cuenten con 9 años, deberán presentar una autorización firmada por un adulto respons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s menores de entre 9 y 14 años deberán cumplir con las normas de conductas establecidas para la activ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ículo 2º.-</w:t>
      </w:r>
      <w:r>
        <w:rPr>
          <w:rFonts w:cs="Times New Roman" w:ascii="Times New Roman" w:hAnsi="Times New Roman"/>
          <w:sz w:val="24"/>
          <w:szCs w:val="24"/>
        </w:rPr>
        <w:t xml:space="preserve"> Creación del Sector para Padres Tuto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bilitará un sector especial en el área de las matinés destinado a padres o tutores que deseen supervisar a los menores durante el ev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padres o tutores que deseen utilizar este sector deberán registrarse previamente en el área de recepción del evento, presentando una identificación válida y la autorización correspondiente para supervisar a sus hij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ículo 3°.-</w:t>
      </w:r>
      <w:r>
        <w:rPr>
          <w:rFonts w:cs="Times New Roman" w:ascii="Times New Roman" w:hAnsi="Times New Roman"/>
          <w:sz w:val="24"/>
          <w:szCs w:val="24"/>
        </w:rPr>
        <w:t xml:space="preserve"> Horarios de la Activ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matinés infantiles se llevarán a cabo en el siguiente horar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l inicio de la actividad será a las 20:30 ho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 finalización de la actividad será a la 1:00 horas del día sigu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lquier incumplimiento del horario establecido será motivo de sanción conforme a la normativa municipal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ículo 4°.-</w:t>
      </w:r>
      <w:r>
        <w:rPr>
          <w:rFonts w:cs="Times New Roman" w:ascii="Times New Roman" w:hAnsi="Times New Roman"/>
          <w:sz w:val="24"/>
          <w:szCs w:val="24"/>
        </w:rPr>
        <w:t xml:space="preserve"> Responsabilidad y Supervis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cción de Inspección General, dependiente de la Secretaría de Gobierno y Cultura o repartición que en el futuro la suplente, será la responsable de la implementación de esta normativa y la supervisión de los eventos y podrá solicitar a su criterio medidas o condiciones para la seguridad y mejor funcionamiento en particular sobre iluminación, disposiciones para el ingreso, prohibición absoluta de expendio o exhibición de bebidas alcohólicas, et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ersonal a cargo del evento deberá garantizar el cumplimiento de esta ordenanza y tomar las medidas necesarias para mantener la seguridad y el orden durante las matiné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AR"/>
        </w:rPr>
        <w:t>Artículo 5º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úmplase, Comuníquese, publíquese y dése al Registro Municipal.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ALA DE SESIONES, 05 de agosto de 2024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>Sr. JULIO C. CAMUSSO</w:t>
        <w:tab/>
        <w:t xml:space="preserve">    </w:t>
        <w:tab/>
        <w:tab/>
        <w:tab/>
        <w:t xml:space="preserve">   Dra. GIOVANA ARDUI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val="es-ES_tradnl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s-ES_tradnl" w:eastAsia="es-ES"/>
        </w:rPr>
        <w:t>Secretario Administrativo</w:t>
        <w:tab/>
        <w:tab/>
        <w:t xml:space="preserve">         </w:t>
        <w:tab/>
        <w:tab/>
        <w:t xml:space="preserve"> </w:t>
        <w:tab/>
        <w:t xml:space="preserve">  Vice Presidenta 1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val="es-ES_tradnl" w:eastAsia="es-ES"/>
        </w:rPr>
        <w:t xml:space="preserve">Concejo Municipal de San Lorenzo                    </w:t>
        <w:tab/>
        <w:tab/>
        <w:t xml:space="preserve">       Concejo Municipal San Lorenzo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1905</wp:posOffset>
          </wp:positionV>
          <wp:extent cx="2114550" cy="1396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 w:eastAsia="en-US"/>
      </w:rPr>
      <w:t xml:space="preserve">  </w:t>
    </w:r>
    <w:r>
      <w:rPr>
        <w:lang w:val="es-ES" w:eastAsia="en-US"/>
      </w:rPr>
      <w:tab/>
      <w:t xml:space="preserve">          </w:t>
    </w:r>
    <w:r>
      <w:rPr>
        <w:rFonts w:cs="Arial" w:ascii="Arial" w:hAnsi="Arial"/>
        <w:sz w:val="36"/>
        <w:szCs w:val="36"/>
        <w:lang w:val="es-ES" w:eastAsia="en-US"/>
      </w:rPr>
      <w:t>ORDENANZA  Nº 4226</w:t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</w: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3:00Z</dcterms:created>
  <dc:creator>silvis alvarez</dc:creator>
  <dc:description/>
  <cp:keywords/>
  <dc:language>en-US</dc:language>
  <cp:lastModifiedBy>Legislativa</cp:lastModifiedBy>
  <cp:lastPrinted>2024-08-06T09:35:00Z</cp:lastPrinted>
  <dcterms:modified xsi:type="dcterms:W3CDTF">2024-08-06T12:36:00Z</dcterms:modified>
  <cp:revision>3</cp:revision>
  <dc:subject/>
  <dc:title/>
</cp:coreProperties>
</file>